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0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a los efectos de contratar la provisión, colocación</w:t>
        <w:br/>
        <w:t>e instalación de centrales telefónicas con destino a los</w:t>
        <w:br/>
        <w:t>Juzgados Federal de Primera Instancia de Morón y Nacio-</w:t>
        <w:br/>
        <w:t>nal de Primera Instancia en lo Criminal de Instrucción</w:t>
        <w:br/>
        <w:t>N° 24; y teniendo en cuenta lo previsto por el art* 55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7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aproximada de AUSTRALES QUINCE MIL DOSCIENTOS</w:t>
        <w:br/>
        <w:t>CINCUENTA ($A 15.250,)- 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oportunidad de aprobar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tribuci</w:t>
      </w:r>
      <w:r>
        <w:rPr>
          <w:rFonts w:eastAsia="Arial" w:ascii="Arial" w:hAnsi="Arial"/>
          <w:color w:val="auto"/>
          <w:sz w:val="20"/>
          <w:lang w:val="es-ES_tradnl"/>
        </w:rPr>
        <w:t>ón de los créditos del Presupuesto General de</w:t>
        <w:br/>
        <w:t>la Administración Nacional para el corriente año, se pro-</w:t>
        <w:br/>
        <w:t>cederS a confeccionar el Libramiento de Contabiliza-</w:t>
        <w:br/>
        <w:t>ción pertinente a fin de restituir a la Cuenta citada</w:t>
        <w:br/>
        <w:t>precedentemente la suma compromet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