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1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 xml:space="preserve">º 4309/80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</w:t>
      </w:r>
      <w:r>
        <w:rPr>
          <w:sz w:val="20"/>
          <w:lang w:val="es-ES_tradnl"/>
        </w:rPr>
        <w:t xml:space="preserve">octubre </w:t>
      </w:r>
      <w:r>
        <w:rPr>
          <w:sz w:val="20"/>
        </w:rPr>
        <w:t>de</w:t>
      </w:r>
      <w:r>
        <w:rPr>
          <w:sz w:val="20"/>
          <w:lang w:val="es-ES_tradnl"/>
        </w:rPr>
        <w:t xml:space="preserve"> 1980.-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. 13 del decreto-ley 1258/58 (Ley 14.467) y Regla-</w:t>
        <w:br/>
        <w:t>mento para la Justicia Nacional (Acordada del 3 de marzo de</w:t>
        <w:br/>
        <w:t>1958),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úase la siguiente promoción en la dotación de per-</w:t>
        <w:br/>
        <w:t>sonal Administrativo y Técnico del Archivo de Actuaciones No-</w:t>
        <w:br/>
        <w:t>tariales y Judiciales de la Capital Federal.</w:t>
        <w:br/>
        <w:t>AUXILIAR SUPERIOR: en reemplazo del señor Eduardo Bondad que</w:t>
        <w:br/>
        <w:t>renunció,al actual Auxiliar Superior de 3ra. señor MANUEL //</w:t>
        <w:br/>
        <w:t>CAN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S 3ra: en lugar del señor Manuel Canosa que</w:t>
        <w:br/>
        <w:t>fué promovido,a la actual Auxiliar Superior de 7ma.señora ANA</w:t>
        <w:br/>
        <w:t>MARIA SEVERINO DE L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: en reemplazo de la anterior, a la ac-</w:t>
        <w:br/>
        <w:t>tual Auxiliar Principal MARTA CRISTINA GONZALEZ DE MONTOTO.</w:t>
        <w:br/>
        <w:t>AUXILIAR PRINCIPAL: en lugar de la anterior, a la actual Auxi-</w:t>
        <w:br/>
        <w:t>liar Principal de 3ra. señora MARTA HERRERA DE ALBARENQUE.</w:t>
        <w:br/>
        <w:t>AUXILIAR PRINCIPAL DE 3ra: por ascenso de la anterior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ac-</w:t>
        <w:br/>
        <w:t>tual Auxiliar Principal de 6ta. señora SUSANA IRMA RODRIGUEZ</w:t>
        <w:br/>
        <w:t>DE ALVA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: en lugar de la anterior, a la ac- /</w:t>
        <w:br/>
        <w:t>tual Auxiliar Principal de 7ma. señora MARTA NELIDA ARISPE DE</w:t>
        <w:br/>
        <w:t>CATA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: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reemplazo de la anterior, a la</w:t>
        <w:br/>
        <w:t>actual Auxiliar NORMA RAQUEL GUER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: por ascenso de la señorita Norma Raquel Guerra al</w:t>
        <w:br/>
        <w:t>actual agente contratado señor ALBERTO GIANNOTTI (L.E.N° //</w:t>
        <w:br/>
        <w:t>4.366.159 -clase 1940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1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