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2 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00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 16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6/85 del Re-</w:t>
        <w:br/>
        <w:t>gistro del Departamento de Compras, por el cual se tramita</w:t>
        <w:br/>
        <w:t>la licitación Privada nº 99/86, "in situ", a los efectos /</w:t>
        <w:br/>
        <w:t>de lograr la provisión de diez (10) máquinas de escribir /</w:t>
        <w:br/>
        <w:t>manuales, con destino al Juagado Federal d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imera Instan-</w:t>
        <w:br/>
        <w:t>cia de Neuque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8/86 de fecha 12 de</w:t>
        <w:br/>
        <w:t>abril ppdo. (confr. fs. 9)* habiéndose expedido respecto /</w:t>
        <w:br/>
        <w:t>de las ofertas presentadas la Comisi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</w:t>
      </w:r>
      <w:r>
        <w:rPr>
          <w:rFonts w:ascii="Courier New" w:hAnsi="Courier New"/>
          <w:color w:val="auto"/>
          <w:sz w:val="20"/>
          <w:lang w:val="es-ES"/>
        </w:rPr>
        <w:t xml:space="preserve"> 4</w:t>
      </w:r>
      <w:r>
        <w:rPr>
          <w:rFonts w:ascii="Courier New" w:hAnsi="Courier New"/>
          <w:color w:val="auto"/>
          <w:sz w:val="20"/>
          <w:lang w:val="es-ES_tradnl"/>
        </w:rPr>
        <w:t>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99/86 y /</w:t>
        <w:br/>
        <w:t>adjudicar a la firma "MONTANI HNOS. S.A." la alternativa de</w:t>
        <w:br/>
        <w:t>A 316,5° -por menor precio válido- de acuerdo a su presu-</w:t>
        <w:br/>
        <w:t>puesto de fs. 18/23 y por el importe total de AUSTRALES //</w:t>
        <w:br/>
        <w:t>TRES MIL CIENTO SESENTA Y CINCO ($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3.165,-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.- Desestimar -atento lo aconsejado por la Co-</w:t>
        <w:br/>
        <w:t>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40- la alternativa de(A</w:t>
        <w:br/>
        <w:t>294,—) de la ofer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Má-</w:t>
        <w:br/>
        <w:t>quinas y Equipos de Oficina" (1-05-002-4-41-4120-302) del</w:t>
        <w:br/>
        <w:t>Presupuesto General de Gastos para el Ejercicio Financiero</w:t>
        <w:br/>
        <w:t>del año 1986,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