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/91     EXP. Nº342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en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el punto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lu-</w:t>
        <w:br/>
        <w:t>ción nº 4/91 de la siguiente form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15 de enero y</w:t>
        <w:br/>
        <w:t>hasta el 30 de marzo de 1991- a 5 (cinco) agentes con una cate-</w:t>
        <w:br/>
        <w:t>goría presupuestaria equivalente al cargo de Secretario de</w:t>
        <w:br/>
        <w:t>Juzgado, y 1 (un) agente con una categoría presupuestaria</w:t>
        <w:br/>
        <w:t>equivalente al cargo de Prosecretario Jefe, para desempeñarse</w:t>
        <w:br/>
        <w:t>en la Fiscalía Nacional ante la Cámara en lo Criminal y Correc-</w:t>
        <w:br/>
        <w:t>cion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