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8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condicionada presentada</w:t>
        <w:br/>
        <w:t>por el prosecretario administrativo de la Oficina de Mandamien-</w:t>
        <w:br/>
        <w:t>tos señor Ramón Jorge Giménez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