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-0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 MIL</w:t>
        <w:br/>
        <w:t xml:space="preserve"> DIECINUEVE CON SESENTA Y UN CENTAVOS ($ 8.019,61.-).-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