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=194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tos informes que anteceden</w:t>
        <w:br/>
        <w:t>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CIENTOS</w:t>
        <w:br/>
        <w:t>CINCUENTA Y UNO CON OCHENTA CENTAVOS ($ 351,80.-), en concepto</w:t>
        <w:br/>
        <w:t>de pago de facturas por el servicio de locación de equipos fotocopiadores,</w:t>
        <w:br/>
        <w:t>durante el mes de abri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     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