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42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050/2001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julio de </w:t>
      </w:r>
      <w:r>
        <w:rPr>
          <w:rFonts w:ascii="Arial" w:hAnsi="Arial"/>
          <w:color w:val="auto"/>
          <w:sz w:val="20"/>
          <w:lang w:val="es-ES_tradnl"/>
        </w:rPr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un ejemplar para el año 2001 de la suscripción a la "Revista de</w:t>
        <w:br/>
        <w:t>Jubilaciones y Pensiones" de la EDITORIAL JUBILACIONES Y PENSIONES con</w:t>
        <w:br/>
        <w:t>destino a (a Secretaría Judicial n° 2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dependencia</w:t>
        <w:br/>
        <w:t>mencionada; como asi tambi</w:t>
      </w:r>
      <w:r>
        <w:rPr>
          <w:rFonts w:eastAsia="Arial" w:ascii="Arial" w:hAnsi="Arial"/>
          <w:color w:val="auto"/>
          <w:sz w:val="20"/>
          <w:lang w:val="es-ES_tradnl"/>
        </w:rPr>
        <w:t>én a fs. 6 la Secretarla de Investigación de Derecho</w:t>
        <w:br/>
        <w:t>Comparado y de Bibliotecas toma la intervención que le compete propiciando</w:t>
        <w:br/>
        <w:t>dich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ditorial en cuesti</w:t>
      </w:r>
      <w:r>
        <w:rPr>
          <w:rFonts w:eastAsia="Arial" w:ascii="Arial" w:hAnsi="Arial"/>
          <w:color w:val="auto"/>
          <w:sz w:val="20"/>
          <w:lang w:val="es-ES_tradnl"/>
        </w:rPr>
        <w:t>ón presenta a fe. 9 el pertinente</w:t>
        <w:br/>
        <w:t>presupuesto señalando que es única editora y distribuidora del material</w:t>
        <w:br/>
        <w:t>bibliográfico que se procura adquirir, manifestando además que el precio cotizado</w:t>
        <w:br/>
        <w:t>es exclusivo para la Corte Suprema y que el precio al público es de pesos</w:t>
        <w:br/>
        <w:t>doscientos cincuenta ($ 250.-) por cada suscri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1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  Contratar        con        la        EDITORIAL        JUBILACIONES        Y</w:t>
        <w:br/>
        <w:t>PENSIONES la suscripción de un ejemplar para el año 2001 a la "Revista de</w:t>
        <w:br/>
        <w:t>                                  Jubilaciones y Pensiones"con destino a la Secretaria Judicial n° 2 de la C.S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de acuerdo a su presupuesto de fs. 9 y por un importe de pesos doscientos vei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($ 220.-), neto pago anticipado seg</w:t>
      </w:r>
      <w:r>
        <w:rPr>
          <w:rFonts w:eastAsia="Arial" w:ascii="Arial" w:hAnsi="Arial"/>
          <w:color w:val="auto"/>
          <w:sz w:val="20"/>
          <w:lang w:val="es-ES_tradnl"/>
        </w:rPr>
        <w:t>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efectuada</w:t>
        <w:br/>
        <w:t>a fe. 11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 a    los   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