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.</w:t>
        <w:br/>
        <w:t>Visto lo solicitado, teniendo en cuen-</w:t>
        <w:br/>
        <w:t>ta que los motivos expuestos resultan suficientes para acredi-</w:t>
        <w:br/>
        <w:t>tar la necesidad requerida en 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 liquidar las horas extras autorizadas opor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me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simismo, a liquid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ayudante del Servicio de Recono-</w:t>
        <w:br/>
        <w:t>cimientos Médicos señor Mariano Brasil Francia,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próximo y hasta el 31 de agosto del corriente</w:t>
        <w:br/>
        <w:t>año, a razón de 3 horas diarias en días hábiles, con exclu-</w:t>
        <w:br/>
        <w:t>sión del período de la feria judici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