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5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febrero   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2163/2000 y su modificatoria N°</w:t>
        <w:br/>
        <w:t>778/2001, hasta el 31 de marzo del corriente año, referente a la liquidación de las</w:t>
        <w:br/>
        <w:t>horas extras que realizarán los agentes de la Intendencia del Palacio de Justicia -</w:t>
        <w:br/>
        <w:t>cuyas categorías presupuestarías a continuación se detallan- a razón de 3 horas</w:t>
        <w:br/>
        <w:t>diarias, en días hábiles, por agente, con exclusión del periodo de la feria judicial; para</w:t>
        <w:br/>
        <w:t>efectuar tareas de refacción, pintura y traslados de dependencias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jefe de sec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 encargado de sec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    oficial de servicio</w:t>
        <w:br/>
        <w:t>1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5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 el corriente ejercicio</w:t>
        <w:br/>
        <w:t>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Hacer saber a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sticia que deber</w:t>
      </w:r>
      <w:r>
        <w:rPr>
          <w:rFonts w:eastAsia="Arial" w:ascii="Arial" w:hAnsi="Arial"/>
          <w:color w:val="auto"/>
          <w:sz w:val="20"/>
          <w:lang w:val="es-ES_tradnl"/>
        </w:rPr>
        <w:t>á informar mensualmente a la Dirección de Gestión interna y</w:t>
        <w:br/>
        <w:t>Habilitación la nómina de los agentes que laboren las horas extraordinarias</w:t>
        <w:br/>
        <w:t>autorizadas en la presente resolución, remitiendo asimismo copia de dicho detalle a la</w:t>
        <w:br/>
        <w:t>Oficina de Personal de la Dirección de Recursos Human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cumplido,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os fines pertinentes en cuanto a la liquidación de</w:t>
        <w:br/>
        <w:t>los gastos de almuerz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