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Bibliote-</w:t>
        <w:br/>
        <w:t>ca Central del Poder Judicial,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Castro y de la señorita Isabel Murías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hasta el 30 de noviembre de 1989, con una</w:t>
        <w:br/>
        <w:t>categoría presupuestaria equivalente a la del cargo de auxi-</w:t>
        <w:br/>
        <w:t>liar principal de 7ma. -personal de servicio- y auxiliar prin-</w:t>
        <w:br/>
        <w:t>cipal de 6ta. - personal administrativo y técnico- respectiva-</w:t>
        <w:br/>
        <w:t>mente para desempeñarse en la Corte Suprema de Justicia de la</w:t>
        <w:br/>
        <w:t>Nación,-Biblioteca Cent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 y P.A.T.); en caso de no existir fondos, a</w:t>
        <w:br/>
        <w:t>la de "Sobrantes 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