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339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en el art. 91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y 24,121 y en ejercicio de las facultades establecidas en</w:t>
        <w:br/>
        <w:t>los arts. 17</w:t>
      </w:r>
      <w:r>
        <w:rPr>
          <w:rFonts w:eastAsia="Arial" w:ascii="Arial" w:hAnsi="Arial"/>
          <w:color w:val="auto"/>
          <w:sz w:val="20"/>
          <w:lang w:val="es-ES_tradnl"/>
        </w:rPr>
        <w:t>° de la ley 16.432, 23 de La ley 17.928 y 3o de</w:t>
        <w:br/>
        <w:t>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argos en las Defensor</w:t>
      </w:r>
      <w:r>
        <w:rPr>
          <w:rFonts w:eastAsia="Arial" w:ascii="Arial" w:hAnsi="Arial"/>
          <w:color w:val="auto"/>
          <w:sz w:val="20"/>
          <w:lang w:val="es-ES_tradnl"/>
        </w:rPr>
        <w:t>ías de Pobres Incapaces y Ausentes</w:t>
        <w:br/>
        <w:t>de Cámara ante los Tribunales Orales en lo Criminal Federal</w:t>
        <w:br/>
        <w:t>de San Martín (Programa 02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5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utorizar a   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