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3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01/85-SUPERINTENPENCIA</w:t>
        <w:br/>
        <w:t xml:space="preserve">ADMINISTRATIVA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octubre de 1985.-</w:t>
        <w:br/>
        <w:t xml:space="preserve">Visto el presente expediente Nº 1041/85 del </w:t>
        <w:br/>
        <w:t>registro del Departamento de Compras (Nº 379.7 56/85 de la \</w:t>
        <w:br/>
        <w:t>Subsecretaría de Administración),por el que solicita au-</w:t>
        <w:br/>
        <w:t xml:space="preserve">torizacion para contratar la provisión e instalación de </w:t>
        <w:br/>
        <w:t xml:space="preserve">un equipo fotocopiador de mesa y el suministro de los ma- </w:t>
        <w:br/>
        <w:t xml:space="preserve">teriales de consumo -excepto papel- por el término de seis </w:t>
        <w:br/>
        <w:t xml:space="preserve">meses, destinado a la Biblioteca Central "Dr.Roberto //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petto" de este Tribunal, habiéndose expedido a fs. 16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isión de Preadjudicaciones; y teniendo en cuenta lo e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en el artículo 56, incis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la Ley de Cont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ilidad y sus decretos reglamentarios y lo dispuesto por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ta Corte Suprema en su Acordada Nº 44/83,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car la licitación pertinente, a los fines señalados 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dentemente y conforme al pliego y cláusulas particular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ntes a fs. 19/21.-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º) El monto aproximado de AUSTRALES CUATRO </w:t>
        <w:br/>
        <w:t xml:space="preserve">MIL SEISCIENTOS (A 4.60 0.—), destinado a atender el gas- </w:t>
        <w:br/>
        <w:t xml:space="preserve">to emergente de la licitación que se autoriza, deberá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fectarse a la Cuenta "Maquinarias y equipos de oficina"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l-05-004-4-41-4120-302) -Cuenta Especial 510 "Infrae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uctura Judicial", del Presupuesto General de Gastos pa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 el Ejercicio Financiero del año 19 85 (Artículo 13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Ley de Contabilidad)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-a los fines señalados a fs.</w:t>
        <w:br/>
        <w:t>16- a la Dirección General de Bibliotecas del Poder Judi-</w:t>
        <w:br/>
        <w:t>cial de la Nación, con remisión de fotocopia completa de</w:t>
        <w:br/>
        <w:t>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4º) Regístrese y devuélvase el presente expe- </w:t>
        <w:br/>
        <w:t>diente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Victor Pagnone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