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710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a prórroga de la Resolución N° 1294/03 referente al contrato de la doctora Carolina González con una categoría presupuestaria equivalente al car-go de prosecretaria administrativa, para desempeñarse en el Juzgado Nacional en lo Criminal de instrucción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partida pertinente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!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