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hasta el 31</w:t>
        <w:br/>
        <w:t>de diciembre de 1987- la contratación de un    agente, con una</w:t>
        <w:br/>
        <w:t>categoría presupuestaría equivalente a la del cargo de auxi-</w:t>
        <w:br/>
        <w:t>liar Superior -personal administrativo y técnico- para desem-</w:t>
        <w:br/>
        <w:t>penarse en la Fiscalía Nacional ante la Cámara Criminal y Co-</w:t>
        <w:br/>
        <w:t>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con cargo a de la cuenta "Personal Tem-</w:t>
        <w:br/>
        <w:t>porario" (P.A.T.), 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