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febr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febrero ppdo.- la re-</w:t>
        <w:br/>
        <w:t>nuncia presentada por el Auxiliar Superior de Primera (Per-</w:t>
        <w:br/>
        <w:t>sonal Administrativo y Técnico) de la Central de Comunica-</w:t>
        <w:br/>
        <w:t>ciones del Poder Judicial de la Nación, señor Jorge Rómulo</w:t>
        <w:br/>
        <w:t>Micheli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