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1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-</w:t>
        <w:br/>
        <w:t>plazo del señor Ramón Jorge Gimenéz que renunció, a la actual</w:t>
        <w:br/>
        <w:t>Oficial -supervisor- señorita MARIA INES UNGA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(Supervisor) en reemplazo de la anterior, al ac-</w:t>
        <w:br/>
        <w:t>tual escribiente -notificador- 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RUIZ MORE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Notificador- en reemplazo del anterior a el</w:t>
        <w:br/>
        <w:t>actual escribiente auxiliar -notificador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</w:t>
        <w:br/>
        <w:t>ZALO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