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2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6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yo de 1993.</w:t>
        <w:br/>
        <w:t>En ejercicio de las facultades estable-</w:t>
        <w:br/>
        <w:t>cidas en el art. 13 del decreto-ley 1285/58    (ley 14.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    SECRETARIO LETRADO,   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reemplazo del</w:t>
        <w:br/>
        <w:t>doctor Jorge Morán que fue promovido, al doctor PAB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ST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AN PERRINO (D.N.I.n0 16.100.683 - clase 1962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