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 Nº 27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71/94-SECRETARIA</w:t>
        <w:br/>
        <w:t>AC.</w:t>
      </w:r>
      <w:r>
        <w:rPr>
          <w:sz w:val="20"/>
        </w:rPr>
        <w:t xml:space="preserve"> 6</w:t>
      </w:r>
      <w:r>
        <w:rPr>
          <w:sz w:val="20"/>
          <w:lang w:val="es-ES_tradnl"/>
        </w:rPr>
        <w:t>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N° 10, doctor Alejandro Martín Becerra,</w:t>
        <w:br/>
        <w:t>en la causa N° 117 , caratulada:"Román Griffith, Rubén Ornar</w:t>
        <w:br/>
        <w:t>s/homicidio simple y hurto", en trámite por ante la Secreta-</w:t>
        <w:br/>
        <w:t>ría única a cargo del Dr. Pablo Raúl Ormaechea, solicita la</w:t>
        <w:br/>
        <w:t>autorización pertinente para que el titular de la mencionada</w:t>
        <w:br/>
        <w:t>secretaría y el prosecretario administrativo del Tribunal</w:t>
        <w:br/>
        <w:t>viajen a la República del Paraguay a fin de diligenciar el</w:t>
        <w:br/>
        <w:t>exhorto librado en los aut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 21/93    fij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Magistrados y</w:t>
        <w:br/>
        <w:t>Funcionarios del Poder Judicial, estableciendo como requisito</w:t>
        <w:br/>
        <w:t>para la autorización la previa conformidad del tribunal ex-</w:t>
        <w:br/>
        <w:t>tranj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la Cámara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ción Penal, devuelve las actuaciones con opinión desfavo-</w:t>
        <w:br/>
        <w:t>rable por no haberse cumplido con el requisito establecido</w:t>
        <w:br/>
        <w:t>por el art. 2</w:t>
      </w:r>
      <w:r>
        <w:rPr>
          <w:sz w:val="20"/>
        </w:rPr>
        <w:t>º</w:t>
      </w:r>
      <w:r>
        <w:rPr>
          <w:sz w:val="20"/>
          <w:lang w:val="es-ES_tradnl"/>
        </w:rPr>
        <w:t>, inc b) de la citada acord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No  acceder  a 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 por el señor Presidente del Tribunal Oral en lo</w:t>
        <w:br/>
        <w:t>Criminal N° 10, doctor Alejandro Martín Becerra, en est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5</Characters>
  <CharactersWithSpaces>1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 Nº 27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