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799</w:t>
      </w:r>
      <w:r>
        <w:rPr>
          <w:rFonts w:ascii="Courier New" w:hAnsi="Courier New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328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present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ra.Teresa M. Estevez Brasa,  denunciando como hecho nuevo</w:t>
        <w:br/>
        <w:t>la resolución N° R.S. 09218, acta N° 25 del 25-9-87, dictada</w:t>
        <w:br/>
        <w:t>por la Caja Nacional de Previsión para el Personal del Estado</w:t>
        <w:br/>
        <w:t>y Servicios Públicos (ver fs. 1/10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1°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a la Dra. Teresa M. Este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sa le fue concedido el haber de retiro previsto por el art.</w:t>
        <w:br/>
        <w:t>16 de la ley 18.464 (t.o. Decreto 2700/83), con fecha 10 de</w:t>
        <w:br/>
        <w:t>enero de 1984 por la Subsecretaría de Administración, en razón</w:t>
        <w:br/>
        <w:t>de haber sido dejada cesante por razones políticas en el mes</w:t>
        <w:br/>
        <w:t>de abril de 19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dicha resolución, 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se otorgó la prestación, fue revocada por esta Corte por</w:t>
        <w:br/>
        <w:t>aplicación de la resolución N° 1023/86 (confirmada por resolu-</w:t>
        <w:br/>
        <w:t>ción 1187/87), recaída en el caso del Dr. Urrutigoyti Ramírez,</w:t>
        <w:br/>
        <w:t>cuya resolución se hizo extensiva a otros beneficiarios en</w:t>
        <w:br/>
        <w:t>virtud de lo dispuesto en la resolución 327/88 de este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concierne a la peticio-</w:t>
        <w:br/>
        <w:t>naria, en las resoluciones referidas se consideró que para el</w:t>
        <w:br/>
        <w:t>cómputo de los cinco años no cabía tener en cuenta el cargo</w:t>
        <w:br/>
        <w:t>desempeñado por el interesado en la justicia provincial, de</w:t>
        <w:br/>
        <w:t>modo que aquélla no reunía a la fecha de concesión del benefi-</w:t>
        <w:br/>
        <w:t>cio los recaudos exigidos por el art.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2.940,</w:t>
        <w:br/>
        <w:t>esto es, haberse desempeñado durante cinco años en un cargo de</w:t>
        <w:br/>
        <w:t>la justicia nacional (ver considerando 6° de la resolución</w:t>
        <w:br/>
        <w:t>1187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con motivo de la san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23.278, previo pedido de la interesada, la Caja Nacio-</w:t>
        <w:br/>
        <w:t>nal de Previsión para el Personal del Estado y Servicios Públi-</w:t>
        <w:br/>
        <w:t>cos reconoció en favor de la Dra. Teresa M. Estevez Brasa el</w:t>
        <w:br/>
        <w:t>período de inactividad que corrió entre el 24 de abril de 1976</w:t>
        <w:br/>
        <w:t>y el 10 de octubre de 1983 (ver fs. 28/2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a aplicación d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3.278 implica en el caso que el cese de la interesada</w:t>
        <w:br/>
        <w:t>en el cargo de juez de cámara que se había producido por</w:t>
        <w:br/>
        <w:t>razones políticas el 24 de abril de 1976, cabe reputarlo</w:t>
        <w:br/>
        <w:t>acaecido el 10 de octu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as condiciones,  resul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11 de octubre de 1983 -fecha de vigencia de la ley</w:t>
        <w:br/>
        <w:t>22.940- la titular reuní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on exceso el requisito de los</w:t>
        <w:br/>
        <w:t>cinco (5) años de desempeño en alguno de los cargos compren-</w:t>
        <w:br/>
        <w:t>didos en el art.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citada en último térm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si bien el art. 6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3.278 dispone que "el derecho a la percepción de habe-</w:t>
        <w:br/>
        <w:t>res jubilatorios resultantes de la aplicación de esta ley,</w:t>
        <w:br/>
        <w:t>nacerá a partir del primer día del mes en que se formule</w:t>
        <w:br/>
        <w:t>expresamente la solicitud de acogimiento a la misma..." (de</w:t>
        <w:br/>
        <w:t>acuerdo al art. 5° de la resolución de la Secretaría de</w:t>
        <w:br/>
        <w:t>Seguridad Social N° 482 a partir del 14/11/85), en el caso</w:t>
        <w:br/>
        <w:t>no se trata de conceder un beneficio, sino de convalidar uno</w:t>
        <w:br/>
        <w:t>ya otorgado que fue dejado sin efecto por entender esta</w:t>
        <w:br/>
        <w:t>Corte que el interesado carecía del requisito de los cinco</w:t>
        <w:br/>
        <w:t>años en el cargo, lo que -según se dijo precedentemente- se</w:t>
        <w:br/>
        <w:t>encuentra superado al reputarse ficticiamente ocurrido el</w:t>
        <w:br/>
        <w:t>cese en el mes de diciembre de 1983 (Conf. resolución N°</w:t>
        <w:br/>
        <w:t>553/89, adoptada con relación al Dr.Pedro R. David, del 27</w:t>
        <w:br/>
        <w:t>de junio de 198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es  así  porque no  se  est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rporando al cómputo servicios posteriores al dictado de</w:t>
        <w:br/>
        <w:t>la resolución que en su momento concedió la prestación, sino</w:t>
        <w:br/>
        <w:t>que justamente el saneamiento se produce al computarse los</w:t>
        <w:br/>
        <w:t>servicios incorporados por aplicación de la ley 23.278, que</w:t>
        <w:br/>
        <w:t>son anteriores. Ello permite afirmar que la interesada, en</w:t>
        <w:br/>
        <w:t>virtud de la ficción instituida por dicha ley, al momento de</w:t>
        <w:br/>
        <w:t>peticionar reunía los requisitos exigidos por esta Corte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9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28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  <w:br/>
        <w:t>acuerdo  a  la  doctrina  sentada  en  el  expte.  S.  29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Urrutigoyti Ramírez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lo decidi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327/88 con relación a la Dra. Teresa Estevez Brasa,</w:t>
        <w:br/>
        <w:t>en atención del hecho nuevo invo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; hágase saber a la intere-</w:t>
        <w:br/>
        <w:t>sada y a la Subsecretaría de Administración, a los fines que</w:t>
        <w:br/>
        <w:t>correspondan; y,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278</Characters>
  <CharactersWithSpaces>36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 79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