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92/93</w:t>
        <w:br/>
        <w:t>SUPERINTENDENCIA ADMINISTRATIVA</w:t>
        <w:br/>
        <w:t>b.4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día y medio (1 1/2), formu-</w:t>
        <w:br/>
        <w:t>lado precedentemente por el señor Juez Federal de Prime-</w:t>
        <w:br/>
        <w:t>ra Instancia de Santa Rosa (Provincia de La Pampa), doc-</w:t>
        <w:br/>
        <w:t>tor Jorge Ernesto Bonvehi, a su favor, de la señora Pro-</w:t>
        <w:br/>
        <w:t>curadora Fiscal doctora Marta J. F. de Odasso, del señor</w:t>
        <w:br/>
        <w:t>Secretario Penal doctor Roberto D. Aberasturi y del se-</w:t>
        <w:br/>
        <w:t>ñor Oficial Don Darío R. Payeras, con motivo de tener</w:t>
        <w:br/>
        <w:t>que trasladarse en comisión oficial a la localidad de 25</w:t>
        <w:br/>
        <w:t>de Mayo (La Pampa) a efectos de constituir el Tribunal</w:t>
        <w:br/>
        <w:t>en la Comisaría Policial Provincial para recibir 4 (cua-</w:t>
        <w:br/>
        <w:t>tro) declaraciones testimoniales, según lo ordenado en</w:t>
        <w:br/>
        <w:t>el exhorto JFLP Nro. 97/93 en autos caratulados: "JOFRE,</w:t>
        <w:br/>
        <w:t>Héctor Alberto s/ denuncia Infr. a la Ley 24.051",</w:t>
        <w:br/>
        <w:t>autorízase a la Subsecretaría de Administración a 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