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7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      876/91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lNISTRA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2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  <w:br/>
        <w:t>viáticos -por el término de tres (3) días- y gastos de</w:t>
        <w:br/>
        <w:t>combustible (Decreto 1343,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. I, inc. g)</w:t>
        <w:br/>
        <w:t>formulado por el titular del Juzgado Federal de Primera</w:t>
        <w:br/>
        <w:t>Instancia de Catamarca, Dr. Efrain Alberto Rosales, a su</w:t>
        <w:br/>
        <w:t>favor, del Secretario Dr. Juan Carlos Reynaga y del Auxi-</w:t>
        <w:br/>
        <w:t>liar Principal de 7ma.-chofer- señor Rafael Antonio Nie-</w:t>
        <w:br/>
        <w:t>va, a fin de constituir el tribunal en la Provincia del</w:t>
        <w:br/>
        <w:t>Chaco, con motivo de tener que realizar trámites judicia-</w:t>
        <w:br/>
        <w:t>les en la causa n° 1674 caratulada "Juan Carlounco formu-</w:t>
        <w:br/>
        <w:t>la denuncia", autorízase a la Subsecretaría de Adminis-</w:t>
        <w:br/>
        <w:t>tra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 a</w:t>
        <w:br/>
        <w:t>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