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3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5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83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/</w:t>
        <w:br/>
        <w:t>de junio próximo- la renuncia condicionada presentada /</w:t>
        <w:br/>
        <w:t>por el Auxiliar Principal de 7ma(Personal Obrero y de /</w:t>
        <w:br/>
        <w:t>maestranza)del Departamento de Producción Mantenimiento</w:t>
        <w:br/>
        <w:t>y Suministros, señor Abelardo Fernández Bascoy en los /</w:t>
        <w:br/>
        <w:t>términos de los decretos 9 202/62 y 8820/62, hasta tan-/</w:t>
        <w:br/>
        <w:t>to la Caja Nacional de Previsión para el personal del /</w:t>
        <w:br/>
        <w:t>Estado y Servicios Públicos comunique el otorgamient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beneficio jubilatorio.-Exp</w:t>
      </w:r>
      <w:r>
        <w:rPr>
          <w:rFonts w:eastAsia="Courier New" w:ascii="Courier New" w:hAnsi="Courier New"/>
          <w:color w:val="auto"/>
          <w:sz w:val="20"/>
          <w:lang w:val="es-ES_tradnl"/>
        </w:rPr>
        <w:t>ídase la certificación //</w:t>
        <w:br/>
        <w:t>solicitada y hágase saber a la Caja mencionada, a los /</w:t>
        <w:br/>
        <w:t>fines de lo dispuesto en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4/77 de es-</w:t>
        <w:br/>
        <w:t>ta Corte, y a la Subsecreta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