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titular de la Secretarla de Juicios Origi-</w:t>
        <w:br/>
        <w:t>narios de este Tribunal solicita feriado judicial duran-</w:t>
        <w:br/>
        <w:t>te los d</w:t>
      </w:r>
      <w:r>
        <w:rPr>
          <w:rFonts w:eastAsia="Arial" w:ascii="Arial" w:hAnsi="Arial"/>
          <w:color w:val="auto"/>
          <w:sz w:val="20"/>
          <w:lang w:val="es-ES_tradnl"/>
        </w:rPr>
        <w:t>ías 22, 23 y 26 del corriente mes, a los efectos</w:t>
        <w:br/>
        <w:t>de realizar la mudanza de la misma a los locales asigna-</w:t>
        <w:br/>
        <w:t>dos por providencia de fecha 26 de diciembre ultimo</w:t>
        <w:br/>
        <w:t>(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7/89 - S.S.A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</w:t>
        <w:br/>
        <w:t>Justicia Nacional- feriado judicial para la Secretaría</w:t>
        <w:br/>
        <w:t>de Juicios Originarios de esta Corte Suprema durante los</w:t>
        <w:br/>
        <w:t>días 22, 23, y 26 del corriente mes, sin perjuicio de la</w:t>
        <w:br/>
        <w:t>vali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