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029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ida y vuelta- San Juan/Buenos Aires (gestionado mediante</w:t>
        <w:br/>
        <w:t>oficio), formulado en estos actuados por el señor Juez Federal de Primera</w:t>
        <w:br/>
        <w:t>Instancia de San Juan n° 1, Doctor Miguel Angel Calvez, a su favor, con</w:t>
        <w:br/>
        <w:t>motivo de su traslado a esta ciudad desde el 11 al 13 de febrero del corriente</w:t>
        <w:br/>
        <w:t>año a fin de entrevistarse con autoridades del Tribunal, como así también</w:t>
        <w:br/>
        <w:t>realizar gestiones en la Cámara Nacional Electoral; y teniendo en cuenta lo</w:t>
        <w:br/>
        <w:t>dispuesto por Resolución CSJN N° 1.361/95 y las atribuciones conferidas a</w:t>
        <w:br/>
        <w:t>esta Administración General mediante Resolución CSJN N° 2333/96,</w:t>
        <w:br/>
        <w:t>autorízase a la Dirección de Administración Financiera a dar trámite favorable</w:t>
        <w:br/>
        <w:t>a la presente solicitud, por el término de hasta dos días de viáticos y pasajes</w:t>
        <w:br/>
        <w:t>vía aére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