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 1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rz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 -con in-</w:t>
        <w:br/>
        <w:t>clusión de los repuestos que fueran necesarios- de dos</w:t>
        <w:br/>
        <w:t>máquinas de escribir electrónicas pertenecientes al Juz-</w:t>
        <w:br/>
        <w:t>gado Federal de Primera Instancia de Mar del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  <w:br/>
        <w:t xml:space="preserve">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próxi-</w:t>
        <w:br/>
        <w:t>mo y el 31 de diciembre de 1991; y teniendo en cuenta lo</w:t>
        <w:br/>
        <w:t xml:space="preserve">previsto por el Artículo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NCE MILLONES</w:t>
        <w:br/>
        <w:t>($A 11.000.000.-), a la Cuenta: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