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13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2/84 del re-</w:t>
        <w:br/>
        <w:t>gistro del Departamento de Compras, por el que se tramita la Con-</w:t>
        <w:br/>
        <w:t>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84, a los efectos de lograr la Suscrip-</w:t>
        <w:br/>
        <w:t>ción a las Revistas "Derecho Fiscal" y "Legislación del Trabajo" año</w:t>
        <w:br/>
        <w:t>1984 con destino a diversos Tribunales y Organismos del Poder Ju-</w:t>
        <w:br/>
        <w:t>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, art. 56, inc. 3o, apart. g) de la Ley de //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 .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firma "EDICIONES CONTABILIDAD MODERNA S.A.I.C." de acuer-</w:t>
        <w:br/>
        <w:t>do a su presupuesto de fs. 3/4 y por el importe total de PESOS /</w:t>
        <w:br/>
        <w:t>ARGENTINOS CUATROCIENTOS OCHO MIL NOVECIENTOS ($a 408.900.-), Ne-</w:t>
        <w:br/>
        <w:t>to, PAGO ANTICIPAD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 10 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 (P. 002) del /</w:t>
        <w:br/>
        <w:t>Presupuesto General de Gastos para el Ejercicio Financiero del 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e Compras,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