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 "in situ", a los efectos de lograr la provi-</w:t>
        <w:br/>
        <w:t>sión de una (1) balanza electrónica con destino al Juzga-</w:t>
        <w:br/>
        <w:t>do Federal de Primera Instancia de Rosario n° 3; y te-</w:t>
        <w:br/>
        <w:t>niendo en cuenta lo establecido en el artículo 56, inci-</w:t>
        <w:br/>
        <w:t>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"in situ" 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, a los</w:t>
        <w:br/>
        <w:t>fines señalados precedentemente y conforme al pliego y</w:t>
        <w:br/>
        <w:t>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VEINTISEIS MILLONES ($A 26.000.000.-) -destinado a</w:t>
        <w:br/>
        <w:t>atender el gasto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-</w:t>
        <w:br/>
        <w:t>rá afectarse a la cuenta "Aparatos e Instrumentos " (1-</w:t>
        <w:br/>
        <w:t>05-002-4-41-4110-279)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supuesto General de Gastos</w:t>
        <w:br/>
        <w:t>para el Ejercicio Financiero del año 1990 (Arti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