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escri-</w:t>
        <w:br/>
        <w:t>biente de la Corte Suprema de Justicia de la Nación, señorita</w:t>
        <w:br/>
        <w:t>Ana Estela Cavagna Martínez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