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5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87/93</w:t>
        <w:br/>
        <w:t>SUPERINTENDENCIA ADMINISTRATIVA</w:t>
        <w:br/>
        <w:t>al'6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as las presentes actuaciones por </w:t>
        <w:br/>
        <w:t>las cuales se tramita la compra de dos (2) equipos</w:t>
        <w:br/>
        <w:t>multi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ea y teléfonos multifunción asociados, para ser</w:t>
        <w:br/>
        <w:t>instalados en la Presidencia del Tribunal y en la</w:t>
        <w:br/>
        <w:t>Vocalía del señor Ministró del Tribunal Doctor Ricardo</w:t>
        <w:br/>
        <w:t>Levene (h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/12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 tres presu-</w:t>
        <w:br/>
        <w:t>puestos, estimándose conveniente -por menor precio - el</w:t>
        <w:br/>
        <w:t>presentado por la firma "Liefrink y Marx S.A.", cuyo im-</w:t>
        <w:br/>
        <w:t>porte es de PESOS CINCO MIL OCHOCIENTOS CUARENTA</w:t>
        <w:br/>
        <w:t>( S 5.940.-) -confr. informe de la Prosecretaría de Comu-</w:t>
        <w:br/>
        <w:t>nicaciones de fs. 17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trat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Liefrink y Marx S.A."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os (2) equipos</w:t>
        <w:br/>
        <w:t>mültilínea y teléfonos a los fines señalados precedente-</w:t>
        <w:br/>
        <w:t>mente y conforme a su presupuesto obrante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-</w:t>
        <w:br/>
        <w:t>ta "Equipos de Comunicaciones y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miento"</w:t>
        <w:br/>
        <w:t>(05-17-4-3-4-1-1.1) del Presupuesto General de Gastos</w:t>
        <w:br/>
        <w:t>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-</w:t>
        <w:br/>
        <w:t>r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