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7/89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-</w:t>
        <w:br/>
        <w:t>nes del Trabajo a fs. 1 pone en conocimiento de este Tri-</w:t>
        <w:br/>
        <w:t>bunal la grave situación que afecta, en materia de sumi-</w:t>
        <w:br/>
        <w:t>nistros, al sistema informático instalado en los juzga-</w:t>
        <w:br/>
        <w:t>dos nacionales de primer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convenid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Justicia en el tema, los suministros co-</w:t>
        <w:br/>
        <w:t>rrespondientes al año 1989 quedaban a cargo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ese a ello, la Secretaría infor-</w:t>
        <w:br/>
        <w:t>ma a fs. 2 que debido a la situación presupuestaria ac-</w:t>
        <w:br/>
        <w:t>tual no podrá proveer los formularios continuos ni las</w:t>
        <w:br/>
        <w:t>cintas de impresión requeridas por los cuar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memorándum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da de Informática, como del informe verbalmente ade-</w:t>
        <w:br/>
        <w:t>lantado por el señor Subsecretario de Asuntos Legislati-</w:t>
        <w:br/>
        <w:t>vos Dr. Rafael Bielsa, surge que el problema mencionado</w:t>
        <w:br/>
        <w:t>no puede ser resuelto por la vía del Poder Ejecu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 tanto y atento a la urgen-</w:t>
        <w:br/>
        <w:t>cia que en el caso reviste encontrar una solución que</w:t>
        <w:br/>
        <w:t>permita mantener el servicio de informatización de los</w:t>
        <w:br/>
        <w:t>cuarenta y cinco juzgados del Trabajo; emprendimiento</w:t>
        <w:br/>
        <w:t>que por otra parte no puede fracasar en estos momentos</w:t>
        <w:br/>
        <w:t>por falta de suministros de papel y cintas de impresión,</w:t>
        <w:br/>
        <w:t>resulta viable la aplicación de la metodología aprobada</w:t>
        <w:br/>
        <w:t>por la acordada n° 41/87 para la adquisición de los ele-</w:t>
        <w:br/>
        <w:t>mentos mínimos imprescindibles hasta fin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, teniendo en cuenta la cantidades de que se da cuenta</w:t>
        <w:br/>
        <w:t>en el informe de la Secretaría de Informática y cuyo mon-</w:t>
        <w:br/>
        <w:t>to asciende a la suma aproximado de dieciocho millones ($A</w:t>
        <w:br/>
        <w:t>18.000.000.-) (fs. 6/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y Servicios la compra del papel formulario</w:t>
        <w:br/>
        <w:t>continuo simple y cintas de impresión destinados a los</w:t>
        <w:br/>
        <w:t>cuarenta y cinco juzgados nacionales del Trabajo, de</w:t>
        <w:br/>
        <w:t>acuerdo al procedimiento previsto en la acordada n°</w:t>
        <w:br/>
        <w:t>41/87, en cuanto se disponga de créditos suficien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ecreta-</w:t>
        <w:br/>
        <w:t>ría de Justicia, a la Cámara Nacional de Apelaciones del</w:t>
        <w:br/>
        <w:t>Trabajo y a la Subsecretaría de Administración, y remítan-</w:t>
        <w:br/>
        <w:t>se a la Dirección General de Arquitectura y Servicios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5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