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</w:t>
        <w:br/>
        <w:t>AÑO  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3 d</w:t>
      </w:r>
      <w:r>
        <w:rPr>
          <w:rFonts w:ascii="Courier New" w:hAnsi="Courier New"/>
          <w:sz w:val="20"/>
        </w:rPr>
        <w:t>í</w:t>
      </w:r>
      <w:r>
        <w:rPr>
          <w:rFonts w:ascii="Courier New" w:hAnsi="Courier New"/>
          <w:sz w:val="20"/>
          <w:lang w:val="es-ES_tradnl"/>
        </w:rPr>
        <w:t>as del mes de octubre del ano mil novecientos</w:t>
        <w:br/>
        <w:t>ochenta y tres, reunidos en la Sala de Acuerdos del Tribunal el Señor Pre-</w:t>
        <w:br/>
        <w:t>sidente de la Corte Suprema de Justicia de la Nación, Doctor Adolfo R. Ga-</w:t>
        <w:br/>
        <w:t>brielli  y los Señores Jueces Doctores Don Abelardo F. Rossi, Don El</w:t>
      </w:r>
      <w:r>
        <w:rPr>
          <w:rFonts w:ascii="Courier New" w:hAnsi="Courier New"/>
          <w:sz w:val="20"/>
        </w:rPr>
        <w:t>ía</w:t>
      </w:r>
      <w:r>
        <w:rPr>
          <w:rFonts w:ascii="Courier New" w:hAnsi="Courier New"/>
          <w:sz w:val="20"/>
          <w:lang w:val="es-ES_tradnl"/>
        </w:rPr>
        <w:t>s P.</w:t>
        <w:br/>
        <w:t>Guastavino, Don Julio J. Martínez Vivot y Don Emilio Gnecco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caudación de los fondos provenientes de los deposi-/</w:t>
        <w:br/>
        <w:t>tos por los recursos de queja denegados, se destina para la dotación de //</w:t>
        <w:br/>
        <w:t>las bibliotecas de los Tribunales Nacionales de todo el país, con arreglo</w:t>
        <w:br/>
        <w:t>a lo dispuesto por el art. 287 del Código Procesal en lo Civil y Comercial</w:t>
        <w:br/>
        <w:t>y Acordada del 3 de marzo de 1967 (Fallos. 267:71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déntico proceder se aplica con relación a las multas que</w:t>
        <w:br/>
        <w:t>no tuvieren un destino especial establecido, conforme lo resuelto por el /</w:t>
        <w:br/>
        <w:t>Tribunal en su Acordada del 20 de diciembre de 1967 (Fallos, 269:3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arencia de fondos suficientes en las partidas con las</w:t>
        <w:br/>
        <w:t>que habitualmente se atienden los gastos derivados de la publicación de //</w:t>
        <w:br/>
        <w:t>los Fallos del Tribunal, determina la imperiosa necesidad de recubrir -en</w:t>
        <w:br/>
        <w:t>la emergencia- a los importes ingresados en la Cuenta 289/1, en razón de /</w:t>
        <w:br/>
        <w:t>la especial trascendencia institucional que tiene para esta Corte Suprema</w:t>
        <w:br/>
        <w:t>mantener actualizada su colecció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medida no desvirtúa los propósitos perseguidos por //</w:t>
        <w:br/>
        <w:t>las disposiciones citadas al comienzo, toda vez que el principal destino /</w:t>
        <w:br/>
        <w:t>de la referida Colección de Fallos es el de dotar a los tribunales federa-</w:t>
        <w:br/>
        <w:t>les de un elemento indispensable para el cumplimiento de la labo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utorizar al señor Presidente del Tribunal, para disponer</w:t>
        <w:br/>
        <w:t>de los fondos necesarios de la Cuenta 289/1 "Corte Suprema de Justicia de /</w:t>
        <w:br/>
        <w:t>la Nación -art. 8/10 Ley 17.116-" con el objeto de atender los gastos deri-</w:t>
        <w:br/>
        <w:t>vados de la publicación del tomo 305 (año 1983), de los Fallos de la Corte</w:t>
        <w:br/>
        <w:t>Suprem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Suspender la aplicación de la Acordada 7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re-</w:t>
        <w:br/>
        <w:t>gi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1</Characters>
  <CharactersWithSpaces>18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9:00Z</dcterms:created>
  <dc:creator>Proyectos Especiales</dc:creator>
  <dc:description/>
  <dc:language>en-US</dc:language>
  <cp:lastModifiedBy/>
  <dcterms:modified xsi:type="dcterms:W3CDTF">2007-03-22T10:19:00Z</dcterms:modified>
  <cp:revision>3</cp:revision>
  <dc:subject/>
  <dc:title>ACORDADA Nº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