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03/98        Expte. N°13-2251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 de Noviembr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caratulado "Servicio de</w:t>
        <w:br/>
        <w:t>Aseguramiento de Riesgos de Trabajo para el personal del</w:t>
        <w:br/>
        <w:t>Poder Judicia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9 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tener en cuenta la</w:t>
        <w:br/>
        <w:t>futura eval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bre la conveniencia de mantener el</w:t>
        <w:br/>
        <w:t>sistema adoptado, tarea que resulta inherente al Consejo de</w:t>
        <w:br/>
        <w:t>la Magistratura; de acuerdo con las pautas consignadas a</w:t>
        <w:br/>
        <w:t>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41/2, la documentación e informe complementario obrantes</w:t>
        <w:br/>
        <w:t>a fs. 43/53, y la opinión del Sr. Administrador General</w:t>
        <w:br/>
        <w:t>expresada a fs.54, razones de oportunidad y mérito</w:t>
        <w:br/>
        <w:t>determinan la conveniencia de que se preparen los actos</w:t>
        <w:br/>
        <w:t>necesarios para instrumentar la prórroga del contrato por un</w:t>
        <w:br/>
        <w:t>término de cuatro meses, plazo que se evalúa que resulta</w:t>
        <w:br/>
        <w:t>suficiente como para que el órgano competente pueda decidir</w:t>
        <w:br/>
        <w:t>en definitiva las medidas al respecto, y mientras ello</w:t>
        <w:br/>
        <w:t>ocurra, continúe resguardada la cobertura de los riesgos del</w:t>
        <w:br/>
        <w:t>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mitir las actuaciones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para que proceda de conformidad</w:t>
        <w:br/>
        <w:t>con lo dispues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