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804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0 de setiembre de 1977.-</w:t>
        <w:br/>
        <w:t>En ejercicio de las facultades establecidas en el art.</w:t>
        <w:br/>
        <w:t>13 del Decreto-ley 1285/58 (Ley 14.467) y Reglamento para</w:t>
        <w:br/>
        <w:t>la Justicia Nacional (Acordada del 3 de marzo de: 1958), efec-</w:t>
        <w:br/>
        <w:t>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nse las siguientes promociones en la Oficina de Mandamien-</w:t>
        <w:br/>
        <w:t>tos y Notificaciones para la Justicia Nacional de la Capit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deral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 DE JUSTICIA: en reemplazo d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Carlos Alberto</w:t>
        <w:br/>
        <w:t>Aberastury. que falleció, al actual Auxiliar Superior de Sex-</w:t>
        <w:br/>
        <w:t>ta (Notificador) señor ALFREDO VILLEGAS OROMI.-</w:t>
        <w:br/>
        <w:t>AUXILIAR SUPERIOR DE SEXTA: en lugar del señor Alfredo Vi-</w:t>
        <w:br/>
        <w:t>llegas Oromí, al actual Auxiliar Superior de Sexta (Notifi-</w:t>
        <w:br/>
        <w:t>cador) -interino- señor IGNACIO PABLO SOLA.-</w:t>
        <w:br/>
        <w:t>AUXILIAR SUPERIOR DE SEXTA (Notificador) -interino-: en reem-</w:t>
        <w:br/>
        <w:t>plazo del señor Ignacio Pablo Solá y por el término de dura-</w:t>
        <w:br/>
        <w:t>ción de la licencia del señor Andrés Pedro Horteloup, al</w:t>
        <w:br/>
        <w:t>actual Auxiliar Principal de Segunda (Notificador) señor</w:t>
        <w:br/>
        <w:t>LEOPOLDO JORGE EMILIO HOUSSAY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