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°</w:t>
      </w:r>
      <w:r>
        <w:rPr>
          <w:sz w:val="20"/>
          <w:lang w:val="es-AR"/>
        </w:rPr>
        <w:t xml:space="preserve"> 83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</w:t>
      </w:r>
      <w:r>
        <w:rPr>
          <w:sz w:val="20"/>
          <w:lang w:val="es-AR"/>
        </w:rPr>
        <w:t xml:space="preserve"> N° 6158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enero 1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36.586/88 por el</w:t>
        <w:br/>
        <w:t>cual se tramita la Licitación Pública n° 649/88 a los efectos</w:t>
        <w:br/>
        <w:t>de lograr el servicio de reparación, mantenimiento, y asistencia</w:t>
        <w:br/>
        <w:t>técnica integral de quinientos dos (502) relojes fechadores au-</w:t>
        <w:br/>
        <w:t>tomáticos, afectados al uso de diversos Tribunales y Organismos</w:t>
        <w:br/>
        <w:t>del Poder Judicial, durante el período comprendido entre el 1°</w:t>
        <w:br/>
        <w:t>de febrero y el 31 de diciembre de 19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196 de fecha 22 de noviem-</w:t>
        <w:br/>
        <w:t>bre ppdo. (confr. fs. 24), habiéndose expedido respecto de las</w:t>
        <w:br/>
        <w:t>ofertas presentadas la Comisión de Preadjudicaciones a fs. 108</w:t>
        <w:br/>
        <w:t>y 1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RELCO S.A." se presenta a fs. 111 /</w:t>
        <w:br/>
        <w:t>impugnando en Dictamen n° 2/89 de la  cita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.- </w:t>
      </w:r>
      <w:r>
        <w:rPr>
          <w:sz w:val="20"/>
          <w:lang w:val="es-ES_tradnl"/>
        </w:rPr>
        <w:t>Aprobar la Licitación Pública n° 649/88 y ad-</w:t>
        <w:br/>
        <w:t>judicar a la firma "ROMAO de Adolfo Rodriguez Oliver" -por me-</w:t>
        <w:br/>
        <w:t>nor precio válido- de acuerdo a su presupuesto de fs. 80/97 y</w:t>
        <w:br/>
        <w:t>114 y por el importe total de AUSTRALES OCHOCIENTOS CINCUENTA</w:t>
        <w:br/>
        <w:t>Y CIRCO MIL NOVECIENTOS DIEZ ($A 855.91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No hacer lugar a la impugnación presentada /</w:t>
        <w:br/>
        <w:t>por la firma "RELCO S.A.", atento lo aconsejado por la Comisión</w:t>
        <w:br/>
        <w:t>de Preadjudicaciones a fs. 1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sestimar -atento lo aconsejado por la cita-</w:t>
        <w:br/>
        <w:t>da Comisión a fs.108-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Afectar el presente casto a la Cuenta "Honora-</w:t>
        <w:br/>
        <w:t>rios y Retribuciones a Terceros" (1-05-002-1-12-1220-230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 del</w:t>
        <w:br/>
        <w:t>año 1989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Victor Pagnone</dc:creator>
  <dc:description/>
  <dc:language>en-US</dc:language>
  <cp:lastModifiedBy/>
  <dcterms:modified xsi:type="dcterms:W3CDTF">2007-03-22T13:4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