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71/9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de 1999.-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Resolución</w:t>
        <w:br/>
        <w:t xml:space="preserve">N° 633/99 y su modificatori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16/99, hasta el 31 de mayo del 2000, de los agentes</w:t>
        <w:br/>
        <w:t xml:space="preserve">-cuyos nombres y categorías presupuestaria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inuación se detallan- para desempeñarse en</w:t>
        <w:br/>
        <w:t>el Centro de Cómputos de la C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ZEI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ZZ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ARANO, Marcel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imputar el gasto resultante de lo precedentemente dispuesto con carg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</w:t>
        <w:br/>
        <w:t>goce de sueldo mientras duren sus contrataciones (art.3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.L. 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y por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medio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que se encuentra a estudio del Tribunal la</w:t>
        <w:br/>
        <w:t>efectivización del personal contrat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