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48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410/9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C.52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jun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  <w:br/>
        <w:t>tación privada, a los efectos de adquirir materiales con</w:t>
        <w:br/>
        <w:t>destino a la Intendencia del Palacio de Justicia para la</w:t>
        <w:br/>
        <w:t>realización de trabajos de pintura en diversos tribuna-</w:t>
        <w:br/>
        <w:t>les; y teniendo en cuenta lo previsto por el art. 56,</w:t>
        <w:br/>
        <w:t>inc. 1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17/18 (For-</w:t>
        <w:br/>
        <w:t>ma de pago: sesenta -60- días hábiles de la fecha de pre-</w:t>
        <w:br/>
        <w:t>sentación de la fac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DOS MIL SEISCIEN-</w:t>
        <w:br/>
        <w:t>TOS OCHENTA Y DOS ($ 2.682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2.512.-  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dici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10.-   a la Cuenta "Piedras, vidrios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   160.-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 del Presupuesto</w:t>
        <w:br/>
        <w:t>General de Gastos para el Ejercicio Financiero del año</w:t>
        <w:br/>
        <w:t>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Subsecretaría de Administración,  a sus</w:t>
        <w:br/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5</Characters>
  <CharactersWithSpaces>131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2:00Z</dcterms:created>
  <dc:creator>Victor Pagnone</dc:creator>
  <dc:description/>
  <dc:language>en-US</dc:language>
  <cp:lastModifiedBy/>
  <dcterms:modified xsi:type="dcterms:W3CDTF">2007-03-22T12:4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