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9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250/91</w:t>
        <w:br/>
        <w:t>SUPERINTENDENCIA ADMINISTRATIVA</w:t>
        <w:br/>
        <w:t>R.115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cta de Recepción</w:t>
        <w:br/>
        <w:t>Definitiva de los trabajos de refacción y ampliación del</w:t>
        <w:br/>
        <w:t>edificio sede del Juzgado Federal de Primera Instancia</w:t>
        <w:br/>
        <w:t>de Paso de los Libres (Pcia. de Corrientes); y teniendo</w:t>
        <w:br/>
        <w:t>en cuenta lo informado a fs. 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Acta de Recepción De-</w:t>
        <w:br/>
        <w:t>finíti va, obrante en tres ejemplares a fs, 1/3 de estas</w:t>
        <w:br/>
        <w:t>actuaciones, suscripta por la Arquitecta Guillermina</w:t>
        <w:br/>
        <w:t>Lysholm en representación de la Prosecretaria de Arqui-</w:t>
        <w:br/>
        <w:t>tectura, por una parte, y el Arquitecto Eduardo H. Gau-</w:t>
        <w:br/>
        <w:t>chat, en representación de la firma "Fernando A- Pipan -</w:t>
        <w:br/>
        <w:t>Ing. Civil Construcciones", por los trabajos consignados</w:t>
        <w:br/>
        <w:t>precedente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devuélvanse las ac-</w:t>
        <w:br/>
        <w:t>tuaciones a la Prosecretaría de Arquitectura y por su in-</w:t>
        <w:br/>
        <w:t>termedio notifíquese a la contratista, previa interven-</w:t>
        <w:br/>
        <w:t>ción del Registro de Inmuebles Judiciale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