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23/1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07/2000,</w:t>
        <w:br/>
        <w:t>hasta el 30 de noviembre del corriente año, referente a la contratación de los agentes</w:t>
        <w:br/>
        <w:t>-cuyos      nombres      y      categorías      presupuestarias      a      continuación      se    detallan-      para</w:t>
        <w:br/>
        <w:t>desempeñarse en la Dirección General de Administración Financiera: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-</w:t>
        <w:br/>
        <w:t>nistración Financiera a imputar el gasto resultante de lo precedentemente dispuesto con</w:t>
        <w:br/>
        <w:t>cargo a la cuenta pertinente para el corriente ejercicio financiero,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