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09/8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octubre de 1986.-</w:t>
        <w:br/>
        <w:t>Visto el presente expediente de Superintendencia/</w:t>
        <w:br/>
        <w:t>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509/85, caratulado: "Cámara Criminal y Correc- /</w:t>
        <w:br/>
        <w:t>cional Federal s/solicita pórroga para dictar sentencia",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id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-/</w:t>
        <w:br/>
        <w:t>minal y Correccional Federal, en atención a las particula-/</w:t>
        <w:br/>
        <w:t>ridades del caso expuestas a fs. 4 y en ejercicio de las /</w:t>
        <w:br/>
        <w:t>facultades conferidas a este Tribunal por los artículos 537</w:t>
        <w:br/>
        <w:t>y 538 del Código de Procedimientos en Materia Penal, corre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</w:t>
        <w:br/>
        <w:t>lo Criminal y Correccional Federal hasta el 31 de diciembre</w:t>
        <w:br/>
        <w:t>próximo una ampliación general de los plazos para dictar /</w:t>
        <w:br/>
        <w:t>sentencia en los expedientes que se encuentren sometidos a/</w:t>
        <w:br/>
        <w:t>su decisión, -excepto aquellos en que de la resolución de-/</w:t>
        <w:br/>
        <w:t>penda la libertad personal del imput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