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54/82</w:t>
      </w:r>
      <w:r>
        <w:rPr>
          <w:sz w:val="20"/>
          <w:lang w:val="es-ES_tradnl"/>
        </w:rPr>
        <w:t>.-       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70/64</w:t>
        <w:br/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relacionado /</w:t>
        <w:br/>
        <w:t>con la obra de instalación de gas y red correspondiente /</w:t>
        <w:br/>
        <w:t>en el nuevo edificio de los Tribunales Federales de Men-</w:t>
        <w:br/>
        <w:t>doza, de la cual es contratista la firma "CAÑOGAS, de Jo-</w:t>
        <w:br/>
        <w:t>sé S. Galian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3 de fecha 26 de /</w:t>
        <w:br/>
        <w:t>marzo ppdo. se transfirió a la citada firma la suma de</w:t>
        <w:br/>
        <w:t>$ 12.028.522, en concepto de actualización e intereses /</w:t>
        <w:br/>
        <w:t>por mora en el pago del Certificado de Obra N°2 corres-</w:t>
        <w:br/>
        <w:t>pondiente a dichos trabajos (confr.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expuesto a fs. 19/</w:t>
        <w:br/>
        <w:t>21 por el Departamento de Arquitectura y teniendo en cuen-</w:t>
        <w:br/>
        <w:t>ta las constancias de ambos, corresponde modificar la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3/82 en cuanto al monto total a transferir, </w:t>
        <w:br/>
        <w:t>reconociéndose a favor de "CAÑOGAS, de José S. Galiano"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la suma de $ 27.131.452, resultante del nuevo estudio rea-</w:t>
        <w:br/>
        <w:t>lizado a fs. 18, referente a la actualización e intereses</w:t>
        <w:br/>
        <w:t>por mora del aludido Certificado de Ob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 xml:space="preserve">Modificar el art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3/82 con referencia a la suma a liquidar a la</w:t>
        <w:br/>
        <w:t>firma "CAÑOGAS, de José S. Galiano", la que asciende a /</w:t>
        <w:br/>
        <w:t>PESOS: VEINTISIETE MILLONES CIENTO TREINTA Y UN MIL CUATRO-</w:t>
        <w:br/>
        <w:t>CIENTOS CINCUENTA Y DOS ($ 27.131.452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la agilización de los trámites para su li-</w:t>
        <w:br/>
        <w:t>quidación y pago antes del día 11 de noviembre próximo a</w:t>
        <w:br/>
        <w:t>fin de evitar una nueva actualización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a la cuenta "So-</w:t>
        <w:br/>
        <w:t>brantes de Ejercicio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r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, comuníquese al Depar-</w:t>
        <w:br/>
        <w:t>tamento de Arquitectura y devuélvase a la Subsecretaría de</w:t>
        <w:br/>
        <w:t>Administración, a los efectos dispuestos.</w:t>
        <w:br/>
        <w:t xml:space="preserve">j.c.d./m.c.r.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5</Characters>
  <CharactersWithSpaces>16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Proyectos Especiales</dc:creator>
  <dc:description/>
  <dc:language>en-US</dc:language>
  <cp:lastModifiedBy/>
  <dcterms:modified xsi:type="dcterms:W3CDTF">2007-03-23T11:32:00Z</dcterms:modified>
  <cp:revision>3</cp:revision>
  <dc:subject/>
  <dc:title>RESOLUCION Nº 145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