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/98                                                              EXPEDIENTE N° 1982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  de   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482/93, de techa 23 de dic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ceptar, con efectos a partir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l corriente año, la renuncia condicionada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ada</w:t>
      </w:r>
      <w:r>
        <w:rPr>
          <w:rFonts w:ascii="Times New Roman" w:hAnsi="Times New Roman"/>
          <w:color w:val="auto"/>
          <w:sz w:val="20"/>
          <w:lang w:val="es-ES"/>
        </w:rPr>
        <w:t xml:space="preserve"> por el prosecretario administrativo de la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raestructura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Osvaldo Martirio, en</w:t>
        <w:br/>
        <w:t>los términos de los decretos 8820/62 y 9202/62 hasta tanto la</w:t>
        <w:br/>
        <w:t>A.N.Se.S. comunique el otorgamiento del beneficio (Acordada</w:t>
        <w:br/>
        <w:t>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8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