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406/92                  EXP.N°397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  <w:br/>
        <w:t>Visto lo solicitado,    teniend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las razones invocadas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de la Capital</w:t>
        <w:br/>
        <w:t>Federal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  <w:br/>
        <w:t>2 02/92 en cuanto a la designación de un "suplente" con</w:t>
        <w:br/>
        <w:t>categoría de auxiliar principal de 3a. (P.S.) hasta el 31</w:t>
        <w:br/>
        <w:t>de mayo de 1992 para desempeñarse en la Cámara Nacional de</w:t>
        <w:br/>
        <w:t>Apelaciones en lo Criminal y Correccional de la Capital</w:t>
        <w:br/>
        <w:t xml:space="preserve">Federal -Sala 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VII-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n reemplazo del señor Francisco Borda</w:t>
        <w:br/>
        <w:t>quien se encuentra con licencia por enfermedad (artículo</w:t>
        <w:br/>
        <w:t>23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a la cuenta "personal no</w:t>
        <w:br/>
        <w:t>permanente" (P.S.) para el pres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</w:t>
        <w:br/>
        <w:t>se remitirán a la Subsecretaría de Administración para su</w:t>
        <w:br/>
        <w:t>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