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9/00                      Expte.      N°13-19984/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Nélida</w:t>
        <w:br/>
        <w:t>Maiztegui(fs. 2), en el cual solicita el pago del anticipo de</w:t>
        <w:br/>
        <w:t>pensión normado en el art. 11 de la ley 24.018, al que tendría</w:t>
        <w:br/>
        <w:t>derecho en su carácter de cónyuge supérstite del Dr. Eduardo</w:t>
        <w:br/>
        <w:t>Luis Vila -jubilado de la misma ley con el cargo de juez de</w:t>
        <w:br/>
        <w:t>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sin perjuicio de que la ley 24.018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B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 Nélida Maizteg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