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250/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1383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20 de        febrero                  de   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presentes actuaciones referida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riados judiciales necesarios para      otra etapa de informa-</w:t>
        <w:br/>
        <w:t>t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comprende entre otros a los Juzgados de Primer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Instancia</w:t>
      </w:r>
      <w:r>
        <w:rPr>
          <w:rFonts w:ascii="Times New Roman" w:hAnsi="Times New Roman"/>
          <w:color w:val="auto"/>
          <w:sz w:val="20"/>
          <w:lang w:val="es-ES_tradnl"/>
        </w:rPr>
        <w:t xml:space="preserve"> en lo Civil nros. 67, 71 y 7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en lo Civil con fecha 10 de febrero</w:t>
        <w:br/>
        <w:t>solicita que se deje sin efecto el feriado judicial para los</w:t>
        <w:br/>
        <w:t>Juzgados referidos decretad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4009/97, debido a que</w:t>
        <w:br/>
        <w:t>el Alto Tribunal ha dispuesto por Resolución 122/98 feriado</w:t>
        <w:br/>
        <w:t>judicial con motivo que se produjera una intensa lluvia dejando</w:t>
        <w:br/>
        <w:t>a dichos Juzgados sin electricidad, no siendo posible</w:t>
        <w:br/>
        <w:t>cumplimentar la informatización dispuesta por Resolución 4009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posterior 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se plante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tra alternativa que consiste en extender los feriados para</w:t>
        <w:br/>
        <w:t>tareas infor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as cinco días más a los fijados en la Resolución</w:t>
        <w:br/>
        <w:t>4009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, ello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Modificar   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400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tendiendo los feriados dispuestos para los Juzgados de Primera</w:t>
        <w:br/>
        <w:t>Instancia en lo Civil nros. 67 y 71 hasta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27 de febrero</w:t>
        <w:br/>
        <w:t>inclusive de 1998; y para el Juzgado de Primera Instancia en lo</w:t>
        <w:br/>
        <w:t>Civil N° 72, hasta el 3 de marzo inclusive de 199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