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CORDADA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34</w:t>
        <w:br/>
        <w:t>AÑO 198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n la Ciudad de Buenos Aires, a los  29  d</w:t>
      </w:r>
      <w:r>
        <w:rPr>
          <w:rFonts w:eastAsia="Courier New" w:ascii="Courier New" w:hAnsi="Courier New"/>
          <w:color w:val="auto"/>
          <w:sz w:val="20"/>
          <w:lang w:val="es-ES_tradnl"/>
        </w:rPr>
        <w:t>ías del mes de octubre del año</w:t>
        <w:br/>
        <w:t>mil novecientos ochenta y siete, reunidos en la Sala de Acuerdos del Tribu-</w:t>
        <w:br/>
        <w:t>nal, el señor Presidente de la Corte Suprema de Justicia de la Nación, doc-</w:t>
        <w:br/>
        <w:t>tor Don José Severo Caballero y los señores Jueces doctores Don Carlos San-</w:t>
        <w:br/>
        <w:t>tiago Fayt, Don Enrique Santiago Petracchi y Don Jorge Antonio Bacqué,</w:t>
        <w:br/>
        <w:t>CONSIDERARON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1</w:t>
      </w:r>
      <w:r>
        <w:rPr>
          <w:rFonts w:eastAsia="Courier New" w:ascii="Courier New" w:hAnsi="Courier New"/>
          <w:color w:val="auto"/>
          <w:sz w:val="20"/>
          <w:lang w:val="es-ES_tradnl"/>
        </w:rPr>
        <w:t>°) Que por acordada 29/87 de fecha 24 de septiembre del co-</w:t>
        <w:br/>
        <w:t>rriente se designó al señor Procurador Fiscal de esta Corte doctor José Os-</w:t>
        <w:br/>
        <w:t>valdo Casás para desempeñarse en el cargo vacante por renuncia del señor /</w:t>
        <w:br/>
        <w:t>Procurador General de la Nación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</w:t>
      </w:r>
      <w:r>
        <w:rPr>
          <w:rFonts w:eastAsia="Courier New" w:ascii="Courier New" w:hAnsi="Courier New"/>
          <w:color w:val="auto"/>
          <w:sz w:val="20"/>
          <w:lang w:val="es-ES_tradnl"/>
        </w:rPr>
        <w:t>°) Que por resolución 40/87 del 23 de octubre de 1987 el se</w:t>
        <w:br/>
        <w:t>ñor Secretario de Justicia aceptó -a partir del 1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</w:t>
      </w:r>
      <w:r>
        <w:rPr>
          <w:rFonts w:eastAsia="Courier New" w:ascii="Courier New" w:hAnsi="Courier New"/>
          <w:color w:val="auto"/>
          <w:sz w:val="20"/>
          <w:lang w:val="en-US" w:eastAsia="es-ES"/>
        </w:rPr>
        <w:t xml:space="preserve"> 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de noviembre- la renun-</w:t>
        <w:br/>
        <w:t>cia presentada por el doctor Casas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3o) Que es necesario designar un funcionario que se desempe-</w:t>
        <w:br/>
      </w:r>
      <w:r>
        <w:rPr>
          <w:rFonts w:eastAsia="Courier New" w:ascii="Courier New" w:hAnsi="Courier New"/>
          <w:color w:val="auto"/>
          <w:sz w:val="20"/>
          <w:lang w:val="es-ES_tradnl"/>
        </w:rPr>
        <w:t>ñe al frente de la Procuración General de la Nación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Por ello,</w:t>
        <w:br/>
        <w:t>ACORDARON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Designar al doctor JORGE TOMAS MEDICI para que se desempe</w:t>
      </w:r>
      <w:r>
        <w:rPr>
          <w:rFonts w:eastAsia="Courier New" w:ascii="Courier New" w:hAnsi="Courier New"/>
          <w:color w:val="auto"/>
          <w:sz w:val="20"/>
          <w:lang w:val="es-ES_tradnl"/>
        </w:rPr>
        <w:t>ñe</w:t>
        <w:br/>
        <w:t>en el cargo vacante hasta tanto se efectúe la designación definitiva del /</w:t>
        <w:br/>
        <w:t>Procurador General de la Nación.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Todo lo cual dispusieron y mandaron, ordenando que se comuni-</w:t>
        <w:br/>
        <w:t>case y registrase en el libro correspondiente, por ante m</w:t>
      </w:r>
      <w:r>
        <w:rPr>
          <w:rFonts w:eastAsia="Courier New" w:ascii="Courier New" w:hAnsi="Courier New"/>
          <w:color w:val="auto"/>
          <w:sz w:val="20"/>
          <w:lang w:val="es-ES_tradnl"/>
        </w:rPr>
        <w:t>í, que doy f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