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0/92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3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Lidia Rossi que fue promovida, a la señorita MARIA</w:t>
        <w:br/>
        <w:t>ALEJANDRA AGURTO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2.303.471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