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719/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347/84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de diciembre de 1984.-</w:t>
        <w:br/>
        <w:t>Visto el presente expediente n° 359.143/84</w:t>
        <w:br/>
        <w:t>y sus agregados del registro de la Subsecretaría de Administr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facturas de las Empresas que se detallan se en-</w:t>
        <w:br/>
        <w:t>cuentran vencidas y corresponden a servicios eléctricos, sanitarios</w:t>
        <w:br/>
        <w:t>e impuestos municip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ara evitar futuras y continuas indexaciones,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uerdo a lo señalado por el Departamento de Contaduría a fs. 2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nistración a li-</w:t>
        <w:br/>
        <w:t>quidar una partida al Juzgado Federal de Primera Instancia de Raw-/</w:t>
        <w:br/>
        <w:t>son (Chubut), por la suma de PESOS ARGENTINOS SETECIENTOS CUARENTA</w:t>
        <w:br/>
        <w:t>Y CINCO MIL QUINIENTOS ($a. 745.5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Transferir al mencionado Juagado la suma antes cita-</w:t>
        <w:br/>
        <w:t>da para el pago de facturas por servicios, sanitarios e impuestos /</w:t>
        <w:br/>
        <w:t>municipales y sus correspondientes indexaciones, con cargo de rendir</w:t>
        <w:br/>
        <w:t>cuenta documentada de su inversión y conforme al siguiente 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390.000.- "Cooperativa de Servicios</w:t>
      </w:r>
      <w:r>
        <w:rPr>
          <w:rFonts w:ascii="Courier New" w:hAnsi="Courier New"/>
          <w:sz w:val="20"/>
        </w:rPr>
        <w:t xml:space="preserve"> Pú</w:t>
      </w:r>
      <w:r>
        <w:rPr>
          <w:rFonts w:ascii="Courier New" w:hAnsi="Courier New"/>
          <w:sz w:val="20"/>
          <w:lang w:val="es-ES_tradnl"/>
        </w:rPr>
        <w:t>blicos de Rawson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 5.500.- "Municipalidad de Trelew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350.000.- "Municipalidad de Rawson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de la siguiente manera:</w:t>
        <w:br/>
        <w:t>$a. 390.000.- a la Cuenta "Electricidad, gas y agua" (1-05-002-1-12-</w:t>
        <w:br/>
        <w:t>1220-226) y $a. 355.500.- a la Cuenta "Impuestos, derechos y tasas"</w:t>
        <w:br/>
        <w:t>(1-05-002-1-12-1220-236) del Presupuesto General de Gastos para el</w:t>
        <w:br/>
        <w:t>Ejercicio Financie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se a la Subsecretaría de</w:t>
        <w:br/>
        <w:t>Administración,  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90</Characters>
  <CharactersWithSpaces>14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0:00Z</dcterms:created>
  <dc:creator>Proyectos Especiales</dc:creator>
  <dc:description/>
  <dc:language>en-US</dc:language>
  <cp:lastModifiedBy/>
  <dcterms:modified xsi:type="dcterms:W3CDTF">2007-03-23T11:00:00Z</dcterms:modified>
  <cp:revision>3</cp:revision>
  <dc:subject/>
  <dc:title>RESOLUCIÓN N° 719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