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27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562/84-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18 y 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por el se</w:t>
      </w:r>
      <w:r>
        <w:rPr>
          <w:rFonts w:eastAsia="Arial" w:ascii="Arial" w:hAnsi="Arial"/>
          <w:color w:val="auto"/>
          <w:sz w:val="20"/>
          <w:lang w:val="es-ES_tradnl"/>
        </w:rPr>
        <w:t>ñor Director de Bibliotecas (./</w:t>
        <w:br/>
        <w:t>ver fs, 18 y a fs. 20 por el señor Juez Subrogante a cargo del</w:t>
        <w:br/>
        <w:t>Juzgado Federal de Primera Instancia de Río Gallegos y de //</w:t>
        <w:br/>
        <w:t>la Cámara Fede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Prorrogar la adscripció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de 1985-y por el término de 6 meses más, al</w:t>
        <w:br/>
        <w:t>Auxiliar Superior de 6ta. (Personal Administrativo y Téc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) se</w:t>
      </w:r>
      <w:r>
        <w:rPr>
          <w:rFonts w:eastAsia="Arial" w:ascii="Arial" w:hAnsi="Arial"/>
          <w:color w:val="auto"/>
          <w:sz w:val="20"/>
          <w:lang w:val="es-ES_tradnl"/>
        </w:rPr>
        <w:t>ñor Oscar De La Roza Alvarez del    Juzgado Feder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o Gallegos -Provincia de Santa Cruz-      a la Corte Suprema /</w:t>
        <w:br/>
        <w:t xml:space="preserve">de Justicia de la Nación.-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   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.r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