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305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de octubre del año mil</w:t>
        <w:br/>
        <w:t>novecientos noventa y ocho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fijar las  fecha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s trámites previstos en la Acordada n° 25 de 1985</w:t>
        <w:br/>
        <w:t>para la inscripción y reinscripción de peritos en las especialidades</w:t>
        <w:br/>
        <w:t>determinadas en dicha acordada, ampliada en las nros. 45/85, 59/86,</w:t>
        <w:br/>
        <w:t>24/87, 37/88, 41/8 9, 52/90, 41/91, 68/92, 28/95, 44/95, 4/97, 7/97,</w:t>
        <w:br/>
        <w:t>45/97 y 11/98,                        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Fíjase    el    plazo    del    2    al    27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8 inclusive, para los profesionales de las especiali-</w:t>
        <w:br/>
        <w:t>dades cuyo registro se lleva en esta Corte procedan a us inscrip-</w:t>
        <w:br/>
        <w:t>ción o reinscripción para el año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La  lista  a que  se  refiere  el 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 de la Acordada n° 25/85 se exhibirá por cinco días a partir del</w:t>
        <w:br/>
        <w:t>14 de diciembre de 19 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Los  trámites  referidos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se efectuarán en la Dirección General Pericial de esta</w:t>
        <w:br/>
        <w:t>Corte, sita en Sarmiento 877, 12° piso, Capital Federal, durante el</w:t>
        <w:br/>
        <w:t>plazo fijado y exclusivamente en el horario de 9 a 13 h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*)   Dése   la   publicidad   pertinente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medio de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 lo   cual   dispusieron   y  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se registrase en el libro correspon-</w:t>
        <w:br/>
        <w:t>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ORDADA  N° 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-230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s nros. 25/85, 45/85, 59/86, 37/88, 41/89, 52/90,</w:t>
        <w:br/>
        <w:t>41/91, 68/92, 28/95, 44/95, 4/97, 7/97, 45/97 y 11/98}</w:t>
        <w:br/>
        <w:t>ACTUARIOS</w:t>
        <w:br/>
        <w:t>AGRIMENSORES</w:t>
        <w:br/>
        <w:t>ANALISTAS DE SISTEMAS</w:t>
        <w:br/>
        <w:t>ARQUITECTOS</w:t>
        <w:br/>
        <w:t>COMPUTADOR CIENTÍFICO</w:t>
        <w:br/>
        <w:t>Dres. en CIENCIAS ECONÓMICAS</w:t>
        <w:br/>
        <w:t>Dres. en QUÍMICA</w:t>
        <w:br/>
        <w:t>ENÓLOGOS FRUTICULTORES</w:t>
        <w:br/>
        <w:t>ESPECIALISTAS EN ESTADÍSTICAS</w:t>
        <w:br/>
        <w:t>ESPECIALISTAS EN IMÁGENES SATELITALES</w:t>
        <w:br/>
        <w:t>ESPECIALISTAS EN LINGÜISTICA Y SEMIOLOGÍA</w:t>
        <w:br/>
        <w:t>FOTOINTERPRETES</w:t>
        <w:br/>
        <w:t>GEÓLOGOS</w:t>
        <w:br/>
        <w:t>HIDROGEOLOGOS</w:t>
        <w:br/>
        <w:t>ING. CIVILES</w:t>
        <w:br/>
        <w:t>ING. ELECTRÓ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c/ ESPECIALIDAD EN HIDRÁULICA</w:t>
        <w:br/>
        <w:t>ING. INDUSTRIALES</w:t>
        <w:br/>
        <w:t>ING. MECÁNICOS</w:t>
        <w:br/>
        <w:t>ING. EN PETRÓLEO</w:t>
        <w:br/>
        <w:t>ING. GEODESTAS GEOFÍSICOS</w:t>
        <w:br/>
        <w:t>ING. QUÍMICOS</w:t>
        <w:br/>
        <w:t>ING. EN TELECOMUNICACIONES</w:t>
        <w:br/>
        <w:t>ING. AGRÓN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SPECIALIDAD MEDIO AMBIENTE Y CONTAMINACIÓN DE ECOSISTE-</w:t>
        <w:br/>
        <w:t>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TEX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AERONÁUTICOS Y ESPACIALES</w:t>
        <w:br/>
        <w:t>ING. EN ARMAS</w:t>
        <w:br/>
        <w:t>LICENCIADO EN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DO EN TECNOLOGÍA INDUSTRIAL DE LOS ALIMENTOS</w:t>
        <w:br/>
        <w:t>LICENCIADO EN SISTEMAS (informática, computación y sistemas</w:t>
        <w:br/>
        <w:t>de información y procesamiento de datos)</w:t>
        <w:br/>
        <w:t>METEORÓLOGOS</w:t>
        <w:br/>
        <w:t>PERITOS DE 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EN CIENCIAS AMBIENTALES</w:t>
        <w:br/>
        <w:t>PERITO EN OPERACIONES AEREAS</w:t>
        <w:br/>
        <w:t>PERITO EN OPERACIONES AEROPORTUAR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NAVALES</w:t>
        <w:br/>
        <w:t>PILOTO DE AERONAVES</w:t>
        <w:br/>
        <w:t>TRADUCTORES PÚBLICOS</w:t>
        <w:br/>
        <w:t>TRADUCTORES DE LENGUAJE DE SERAS</w:t>
        <w:br/>
        <w:t>VETERIN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08</Characters>
  <CharactersWithSpaces>2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 4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